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TextBodyIndent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TextBodyIndent"/>
        <w:rPr/>
      </w:pPr>
      <w:r>
        <w:rPr>
          <w:szCs w:val="28"/>
        </w:rPr>
        <w:t>本人现向学校申请校外住宿，承诺做到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校外住宿申请表》所填内容真实可靠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学校各项制度，按照学校要求按时参加正常的学习和活动，有特殊情况须向学院提出书面请假申请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警惕，加强防范，在租住地对自己人身安全、财物安全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纪守法，遵守公德，在租住地不做违法的事情，与邻里和睦相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遵守交通法规，在租住地和学校往返途中注意交通安全，确保无交通事故，本人和家庭对自己的交通安全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交友谨慎，自珍自爱，在租住地不与社会闲杂人员来往，与异性朋友交往注意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劳逸结合，注意休息，保证有足够的精力和体力投身到学习中去，本人对自己的学业负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校外租房住宿，是我个人行为，在校外发生的一切事故，均由本人和家庭负责，学校不承担任何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外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住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宿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20"/>
        <w:gridCol w:w="1049"/>
        <w:gridCol w:w="720"/>
        <w:gridCol w:w="1516"/>
        <w:gridCol w:w="24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家庭地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住地地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校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理由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家长：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260" w:right="110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3:00Z</dcterms:created>
  <dc:creator>CSLG</dc:creator>
  <dc:description/>
  <cp:keywords/>
  <dc:language>en-US</dc:language>
  <cp:lastModifiedBy>杨乃鹏</cp:lastModifiedBy>
  <cp:lastPrinted>2014-03-27T14:35:00Z</cp:lastPrinted>
  <dcterms:modified xsi:type="dcterms:W3CDTF">2014-03-27T06:51:00Z</dcterms:modified>
  <cp:revision>4</cp:revision>
  <dc:subject/>
  <dc:title>承  诺  书</dc:title>
</cp:coreProperties>
</file>